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енн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оприлюднення проекту регуляторного акту (далі РА) – проекту рішення Дружківської міської ради «Про затвердження </w:t>
      </w: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Методики розрахунку орендної плати за оренду комунального майна територіальної громади м. Дружків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Порядку проведення конкурсу на право оренди комунального майна  м. Дружків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Типового договору оренди комунальн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А - проект рішення Дружківської міської ради «Про затвердження </w:t>
      </w: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Методики розрахунку орендної плати за оренду комунального майна територіальної громади                            м. Дружків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Порядку проведення конкурсу на право оренди комунального майна                        м. Дружків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Типового договору оренди комунальн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>» розроблено з  метою впорядкування процедури проведення конкурсу на право оренди комунального майна, методики розрахунку орендної плати та ставок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рендна плата за цією Методикою розраховується у такій послідовності: визначається розмір річної орендної плати. На основі розміру річної орендної плати встановлюється розмір орендної плати за базовий місяць розрахунку орендної плати - останній місяць, за який визначено індекс інфляції, яка фіксується у договорі оренди. З урахуванням розміру орендної плати за базовий місяць оренди розраховується розмір орендної плати за перший та наступні місяці оренд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92B2C"/>
          <w:sz w:val="24"/>
          <w:szCs w:val="24"/>
          <w:lang w:val="uk-UA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проведення конкурсу на право оренди комунального майна  м. Дружків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92B2C"/>
          <w:sz w:val="24"/>
          <w:szCs w:val="24"/>
          <w:lang w:val="uk-UA"/>
        </w:rPr>
        <w:t xml:space="preserve">визначає процедуру проведення конкурсу на право оренди комунального майна, зокрема нерухомого майна (будівель, споруд, нежитлових приміщень) та іншого окремого індивідуально визначеного майна, що перебуває у комунальній власності.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Проект регуляторного акту розроблений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м житлового та комунального господарства Дружківської міської ради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Всі зауваження та пропозиції від фізичних та юридичних осіб, їх об’єднань щодо проекту РА та аналізу його регуляторного впливу приймаються у письмових виглядах протягом одного місяця на адреси: 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- приймальня виконавчого комітету Дружківської міської ради (каб. 209); 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- постійна депутатська комісія з питань земельних відносин, житлового комунального господарства та будівництва (каб. 309);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житлового та комунального господарства Дружківської міської ради (каб. 313),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за адресою: 84205, м. Дружківка донецької області,  вул. Соборна, 16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Проект РА і відповідний аналіз регуляторного впливу оприлюднені на офіційному веб-сайті Дружківської міської ради: druisp.org.ua / Регуляторна політика/ Проекти регуляторних актів (РА) - рішень міської ради з аналізами регуляторного впливу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8">
    <w:name w:val="s8"/>
    <w:qFormat/>
    <w:rPr/>
  </w:style>
  <w:style w:type="character" w:styleId="3">
    <w:name w:val="Основной текст (3)_"/>
    <w:qFormat/>
    <w:rPr>
      <w:b/>
      <w:bCs/>
      <w:lang w:bidi="ar-SA"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480" w:after="240"/>
      <w:ind w:hanging="36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8:00Z</dcterms:created>
  <dc:creator>Admin</dc:creator>
  <dc:description/>
  <cp:keywords/>
  <dc:language>en-US</dc:language>
  <cp:lastModifiedBy>Секретарь Елена</cp:lastModifiedBy>
  <dcterms:modified xsi:type="dcterms:W3CDTF">2019-07-05T06:38:00Z</dcterms:modified>
  <cp:revision>7</cp:revision>
  <dc:subject/>
  <dc:title>Повідомлення</dc:title>
</cp:coreProperties>
</file>