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83"/>
        <w:ind w:left="5760" w:hanging="0"/>
        <w:rPr/>
      </w:pPr>
      <w:r>
        <w:rPr>
          <w:sz w:val="24"/>
          <w:szCs w:val="24"/>
          <w:lang w:val="uk-UA"/>
        </w:rPr>
        <w:t>Додаток  3</w:t>
      </w:r>
    </w:p>
    <w:p>
      <w:pPr>
        <w:pStyle w:val="11"/>
        <w:shd w:fill="auto" w:val="clear"/>
        <w:spacing w:lineRule="exact" w:line="283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11"/>
        <w:shd w:fill="auto" w:val="clear"/>
        <w:spacing w:lineRule="exact" w:line="283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bookmarkStart w:id="0" w:name="bookmark1"/>
      <w:r>
        <w:rPr>
          <w:sz w:val="24"/>
          <w:szCs w:val="24"/>
          <w:lang w:val="uk-UA"/>
        </w:rPr>
        <w:t xml:space="preserve"> </w:t>
      </w:r>
      <w:bookmarkStart w:id="1" w:name="bookmark2"/>
      <w:bookmarkEnd w:id="0"/>
      <w:r>
        <w:rPr>
          <w:sz w:val="24"/>
          <w:szCs w:val="24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ід __________ 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right" w:pos="9639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бюджетних установ, організацій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099" w:right="1041" w:hanging="204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підприємств, утворених Дружківської міською радою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099" w:right="2081" w:hanging="204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ом на 01.01.202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е підприємство «Комсервіс» Дружкі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е автотранспортне підприємство 052805 Дружкі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е підприємство «Управління капітального будівництва» Дружкі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е підприємство «Дружківська льодова арена» Дружкі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е підприємство «Дружківський міський парк культури та відпочинку» Дружк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й заклад «Клуб смт. Райське» Дружк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ий заклад «Клуб смт. Олексіїво-Дружківський» Дружкі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е  підприємство Дружківське міське бюро технічної інвентаризац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омунальне підприємство </w:t>
      </w:r>
      <w:r>
        <w:rPr>
          <w:sz w:val="24"/>
          <w:szCs w:val="24"/>
        </w:rPr>
        <w:t>Дружківськ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 xml:space="preserve"> міськ</w:t>
      </w:r>
      <w:r>
        <w:rPr>
          <w:sz w:val="24"/>
          <w:szCs w:val="24"/>
          <w:lang w:val="uk-UA"/>
        </w:rPr>
        <w:t xml:space="preserve">ої ради «Громадське харчування» </w:t>
      </w:r>
    </w:p>
    <w:p>
      <w:pPr>
        <w:pStyle w:val="Normal"/>
        <w:jc w:val="both"/>
        <w:rPr/>
      </w:pPr>
      <w:r>
        <w:rPr>
          <w:sz w:val="24"/>
          <w:szCs w:val="24"/>
        </w:rPr>
        <w:t>Підприємство електричних мереж зовнішнього освітл</w:t>
      </w:r>
      <w:r>
        <w:rPr>
          <w:sz w:val="24"/>
          <w:szCs w:val="24"/>
          <w:lang w:val="uk-UA"/>
        </w:rPr>
        <w:t>ювання</w:t>
      </w:r>
      <w:r>
        <w:rPr>
          <w:sz w:val="24"/>
          <w:szCs w:val="24"/>
        </w:rPr>
        <w:t xml:space="preserve"> «Міськсвітл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е підприємство «Спектр» Дружкі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иторіальний центр соціального обслуговування (надання соціальних послуг) міста Дружківки Донецької обла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 обліку бездомних осіб та будинок нічного перебування м. Дружківки Донецької обла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ідний центр комплексної реабілітації осіб з інвалідніст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нальне підприємство «Дружківка – автоелектротранс» Дружківської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ий заклад «Дружківська міська центральна бібліотека ім. Лесі Україн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ий заклад культури «Дружківський історико – художній музей»</w:t>
      </w:r>
    </w:p>
    <w:p>
      <w:pPr>
        <w:pStyle w:val="Normal"/>
        <w:jc w:val="both"/>
        <w:rPr/>
      </w:pPr>
      <w:r>
        <w:rPr>
          <w:sz w:val="24"/>
          <w:szCs w:val="24"/>
        </w:rPr>
        <w:t>Комунальний заклад «</w:t>
      </w:r>
      <w:r>
        <w:rPr>
          <w:sz w:val="24"/>
          <w:szCs w:val="24"/>
          <w:lang w:val="uk-UA"/>
        </w:rPr>
        <w:t>Дружківська м</w:t>
      </w:r>
      <w:r>
        <w:rPr>
          <w:sz w:val="24"/>
          <w:szCs w:val="24"/>
        </w:rPr>
        <w:t>истец</w:t>
      </w:r>
      <w:r>
        <w:rPr>
          <w:sz w:val="24"/>
          <w:szCs w:val="24"/>
          <w:lang w:val="uk-UA"/>
        </w:rPr>
        <w:t>ь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школ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ківський міський центр фізичного здоров’я населення «Спорт для всі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ківський міський центр  соціальних служб для сім’ї, дітей, молоді</w:t>
      </w:r>
    </w:p>
    <w:p>
      <w:pPr>
        <w:pStyle w:val="Normal"/>
        <w:jc w:val="both"/>
        <w:rPr/>
      </w:pPr>
      <w:r>
        <w:rPr>
          <w:sz w:val="24"/>
          <w:szCs w:val="24"/>
        </w:rPr>
        <w:t>Комунальн</w:t>
      </w:r>
      <w:r>
        <w:rPr>
          <w:sz w:val="24"/>
          <w:szCs w:val="24"/>
          <w:lang w:val="uk-UA"/>
        </w:rPr>
        <w:t xml:space="preserve">е некомерційне підприємство </w:t>
      </w:r>
      <w:r>
        <w:rPr>
          <w:sz w:val="24"/>
          <w:szCs w:val="24"/>
        </w:rPr>
        <w:t>«Центральна міська клінічна лікарня»</w:t>
      </w:r>
    </w:p>
    <w:p>
      <w:pPr>
        <w:pStyle w:val="Normal"/>
        <w:jc w:val="both"/>
        <w:rPr/>
      </w:pPr>
      <w:r>
        <w:rPr>
          <w:sz w:val="24"/>
          <w:szCs w:val="24"/>
        </w:rPr>
        <w:t>Комунальна лікувально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профілактична установа «Дружківська міська клінічна лікарня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»</w:t>
      </w:r>
    </w:p>
    <w:p>
      <w:pPr>
        <w:pStyle w:val="Normal"/>
        <w:jc w:val="both"/>
        <w:rPr/>
      </w:pPr>
      <w:r>
        <w:rPr>
          <w:sz w:val="24"/>
          <w:szCs w:val="24"/>
        </w:rPr>
        <w:t>Комуналь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екомерційне підприємство </w:t>
      </w:r>
      <w:r>
        <w:rPr>
          <w:sz w:val="24"/>
          <w:szCs w:val="24"/>
        </w:rPr>
        <w:t>«Дружківська міська лікарня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унальне некомерційне підприємство «Центр первинної  медико – санітарної допомог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тячо – юнацька спортивна школа Дружківської міської рад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мунальна установа «Міський центр професійного розвитку педагогічних працівників» </w:t>
      </w:r>
      <w:r>
        <w:rPr>
          <w:sz w:val="24"/>
          <w:szCs w:val="24"/>
        </w:rPr>
        <w:t xml:space="preserve"> Дружківської міської ради</w:t>
      </w:r>
    </w:p>
    <w:p>
      <w:pPr>
        <w:pStyle w:val="Normal"/>
        <w:jc w:val="both"/>
        <w:rPr/>
      </w:pPr>
      <w:r>
        <w:rPr>
          <w:sz w:val="24"/>
          <w:szCs w:val="24"/>
        </w:rPr>
        <w:t>Загальноосвітня школа-інтернат І-ІІ ступенів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 Дружківської міської ради</w:t>
      </w:r>
    </w:p>
    <w:p>
      <w:pPr>
        <w:pStyle w:val="Normal"/>
        <w:jc w:val="both"/>
        <w:rPr/>
      </w:pPr>
      <w:r>
        <w:rPr>
          <w:sz w:val="24"/>
          <w:szCs w:val="24"/>
        </w:rPr>
        <w:t>Дружківська загальноосвітня школа І-ІІІ ступенів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Загальноосвітня школа І-ІІІ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ружківська загальноосвітня школа І-ІІІ ступенів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Загальноосвітня школа І-ІІ ступенів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8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ружківська загальноосвітня школа І-ІІІ ступенів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9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ружківська загальноосвітня школа І-ІІІ ступенів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2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ружківська загальноосвітня школа І-ІІІ ступенів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7 Дружківської міської ради Донецької обла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ківська гімназія «Інтелект»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Навчально-виховний комплекс «Загальноосвітня школа І ступені – дитячий садок»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Навчально-виховний комплекс «Загальноосвітня школа І-ІІ ступенів – дитячий садок»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Навчально-виховний комплекс «Загальноосвітня школа І-ІІ ступенів – дитячий садок»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0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Райський навчально-виховний комплекс «Загальноосвітня школа І-ІІ ступенів – дитячий садок»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1 Райської селищної ради міста Дружківк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Олексієво-Дружківський навчально-виховний комплекс «Загальноосвітня школа І-ІІІ ступенів – дитячий садок»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4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ошкільний навчальний заклад ясла-садок комбінованого тип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 «Дюймовочка»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ошкільний навчальний заклад ясла-садок комбінованого тип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 «Теремок»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ошкільний навчальний заклад ясла-садок комбінованого тип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 «Сонечко»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ошкільний навчальний заклад ясла-садок комбінованого тип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 «Красная  шапочка»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ошкільний навчальний заклад ясла-садок комбінованого тип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 «Дзвіночок»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ошкільний навчальний заклад ясла-садок комбінованого тип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 «Зірочка»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ошкільний навчальний заклад ясла-садок комбінованого тип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3 «Чебурашка»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ошкільний навчальний заклад ясла-садок комбінованого тип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4 «Дельфін»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ошкільний навчальний заклад ясла-садок комбінованого тип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5 «Лелека» Дружківської міської ради Донецької області</w:t>
      </w:r>
    </w:p>
    <w:p>
      <w:pPr>
        <w:pStyle w:val="Normal"/>
        <w:jc w:val="both"/>
        <w:rPr/>
      </w:pPr>
      <w:r>
        <w:rPr>
          <w:sz w:val="24"/>
          <w:szCs w:val="24"/>
        </w:rPr>
        <w:t>Дошкільний навчальний заклад ясла-садок загального типу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 «Колобок» територіальної громади смт. Олексієво-Дружкі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ашкільний навчальний заклад Центр дитячої та юнацької творчості Дружківської міської ради Донецької обла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ашкільний навчальний заклад Станція юних техніків Дружківської міської ради Донецької обла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е підприємство «Муніципальна варта» Дружкі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унальна установа «Інклюзивно-ресурсний центр» Дружків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міської ради                                                                  </w:t>
      </w:r>
      <w:r>
        <w:rPr>
          <w:sz w:val="24"/>
          <w:szCs w:val="24"/>
          <w:lang w:val="uk-UA"/>
        </w:rPr>
        <w:t>В.Б.ГРИГОРЕНКО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2240" w:h="15840"/>
      <w:pgMar w:left="1843" w:right="567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1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560"/>
    </w:pPr>
    <w:rPr>
      <w:sz w:val="22"/>
      <w:szCs w:val="22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60"/>
      <w:ind w:hanging="2040"/>
      <w:outlineLvl w:val="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5:00Z</dcterms:created>
  <dc:creator>Киященко</dc:creator>
  <dc:description/>
  <cp:keywords/>
  <dc:language>en-US</dc:language>
  <cp:lastModifiedBy>Пользователь</cp:lastModifiedBy>
  <cp:lastPrinted>2020-11-24T18:46:00Z</cp:lastPrinted>
  <dcterms:modified xsi:type="dcterms:W3CDTF">2020-11-24T16:47:00Z</dcterms:modified>
  <cp:revision>32</cp:revision>
  <dc:subject/>
  <dc:title>СТАВКИ</dc:title>
</cp:coreProperties>
</file>