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 xml:space="preserve">ЗВІ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ро відстеження  результативності регуляторного акт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Назва регуляторного акту </w:t>
      </w:r>
      <w:r>
        <w:rPr/>
        <w:t>(далі – РА):</w:t>
      </w:r>
      <w:r>
        <w:rPr>
          <w:b/>
        </w:rPr>
        <w:t xml:space="preserve"> </w:t>
      </w:r>
      <w:r>
        <w:rPr/>
        <w:t>рішення міської ради від 16.12.2009 №5/39-13 «Про внесення змін до рішення міської ради від 10.06.2009 № 5/33-8 «Про розміри ставок єдиного податку для суб’єктів підприємницької діяльності – фізичних осі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Виконавець заходів з відстеження: </w:t>
      </w:r>
      <w:r>
        <w:rPr/>
        <w:t>відділ економічного аналізу, прогнозування та соціального розвитку Дружківської міської ради, міське фінансове управління Дружківсько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Цілі прийняття акту:</w:t>
      </w:r>
      <w:r>
        <w:rPr/>
        <w:t xml:space="preserve"> підтримка фінансового стану суб’єктів підприємницької діяльності шляхом зменшення ставок у 1 півріччі 2010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b/>
        </w:rPr>
        <w:t xml:space="preserve">Строк виконання заходів з відстеження: </w:t>
      </w:r>
      <w:r>
        <w:rPr/>
        <w:t xml:space="preserve">з </w:t>
      </w:r>
      <w:r>
        <w:rPr>
          <w:lang w:val="ru-RU"/>
        </w:rPr>
        <w:t>05</w:t>
      </w:r>
      <w:r>
        <w:rPr/>
        <w:t xml:space="preserve">.04.2010 по </w:t>
      </w:r>
      <w:r>
        <w:rPr>
          <w:lang w:val="ru-RU"/>
        </w:rPr>
        <w:t>21</w:t>
      </w:r>
      <w:r>
        <w:rPr/>
        <w:t>.04.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>Тип відстеження:</w:t>
      </w:r>
      <w:r>
        <w:rPr/>
        <w:t xml:space="preserve"> баз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>Методи одержання результатів відстеження:</w:t>
      </w:r>
      <w:r>
        <w:rPr/>
        <w:t xml:space="preserve"> статистич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Дані та припущення, на основі яких відстежувалася результативність, а також способи одержання даних:</w:t>
      </w:r>
      <w:r>
        <w:rPr/>
        <w:t xml:space="preserve"> дані Державної податкової інспекції в м. Дружківка щодо справляння єдиного податку  суб’єктами підприємницької діяльності (далі - СПД) – фізичними особ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/>
        </w:rPr>
        <w:t>Кількісні та якісні значення показників результативності акту:</w:t>
      </w:r>
      <w:r>
        <w:rPr/>
        <w:t xml:space="preserve">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080"/>
        <w:gridCol w:w="1080"/>
        <w:gridCol w:w="1134"/>
        <w:gridCol w:w="1206"/>
        <w:gridCol w:w="1080"/>
      </w:tblGrid>
      <w:tr>
        <w:trPr>
          <w:trHeight w:val="90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казники результативност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д. ви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о введення в дію зменшених ставок 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ісля введення в дію зменшених ставок</w:t>
            </w:r>
          </w:p>
        </w:tc>
      </w:tr>
      <w:tr>
        <w:trPr>
          <w:trHeight w:val="73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 введення в дію даного РА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ісля введення в дію даного РА</w:t>
            </w:r>
          </w:p>
        </w:tc>
      </w:tr>
      <w:tr>
        <w:trPr>
          <w:trHeight w:val="30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 к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 к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0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4 кв. </w:t>
            </w:r>
          </w:p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іс. 2010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1 кв. </w:t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1. Сума нарахувань єдиного податку СПД – фізичним особ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16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22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2. Сума нарахувань штрафних санкцій та пені з зобов</w:t>
            </w:r>
            <w:r>
              <w:rPr>
                <w:lang w:val="ru-RU"/>
              </w:rPr>
              <w:t>’</w:t>
            </w:r>
            <w:r>
              <w:rPr/>
              <w:t>язань зі сплати єдиного податку СПД – фізичним особ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,3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3. Загальна сума нарахува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1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622,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у т.ч. до місцев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268,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4. Сума надходжень єдиного податку від СПД – фізичних осі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8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14,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5. Сума надходжень штрафних санкцій та пені з зобов’язань зі сплати єдиного податку від СПД – фізичних осі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6.  Загальна сума надходж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8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8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15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714,8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у т.ч. до місцевого бюдж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3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307,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7. Кількість СПД – фізичних осіб – платників єдиного подат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2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10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8. Розмір коштів і час, що витрачатимуться суб’єктами підприємницької діяльності - фізичними особами, пов’язані з виконанням вимог регуляторного акту: ставка єдиного податку визначається відповідно до коду економічної діяльності, складає приблизно 90% від ставки єдиного податку до введення в дію рішення міської ради від 10.06.2009 № 5/33-8 «Про розміри ставок єдиного податку для суб’єктів підприємницької діяльності – фізичних осіб» (з 01.07.2009); час, що витрачають СПД – фізичні особи на сплату єдиного податку не залежить від його розмір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8.9. Рівень поінформованості: 100% серед  СПД - фізичних осіб, на яких поширюється дія РА. Рішення міської ради від 10.06.2009 № 5/33-8 «Про розміри ставок єдиного податку для суб’єктів підприємницької діяльності – фізичних осіб» зі ставками єдиного податку і рішення міської ради від 16.12.2009 №5/39-13 «Про внесення змін до рішення міської ради від 10.06.2009 № 5/33-8 «Про розміри ставок єдиного податку для суб’єктів підприємницької діяльності – фізичних осіб» оприлюднено у громадсько - політичній газеті «Дружковский рабочий», розміщено на офіційному порталі Дружківської міської ради. Про введення в дію даного регуляторного акту і основні положення регуляторного акту суб’єкти підприємницької діяльності - фізичні особи інформовані особисто робітниками Державної податкової інспекції при здачі звітів і декларацій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0. За даними Державної податкової інспекції у м. Дружківка підприємців – фізичних осіб з числа тих, які проводять підприємницьку діяльність за межами України і сплачують єдиний податок для гарантованого отримування пенсійних виплат, протягом дії регуляторного акту зареєстровано не бул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 Оцінка результатів реалізації регуляторного акту та ступеня досягнення визначених цілей:</w:t>
      </w:r>
      <w:r>
        <w:rPr/>
        <w:t xml:space="preserve"> шляхом прийняття даного регуляторного акту продовжено термін дії  зменшених ставок єдиного податку для СПД - фізичних осіб, затверджених рішенням міської ради від 10.06.2009 № 5/33-8 «Про розміри ставок єдиного податку для суб’єктів підприємницької діяльності – фізичних осіб» до 01.07.2010.</w:t>
      </w:r>
    </w:p>
    <w:p>
      <w:pPr>
        <w:pStyle w:val="3"/>
        <w:rPr/>
      </w:pPr>
      <w:r>
        <w:rPr/>
        <w:t xml:space="preserve">З введенням в дію даного регуляторного акту спостерігається подальше зменшення суми нарахувань і суми надходжень єдиного податку до бюджетів усіх рівнів, у т.ч. до місцевого бюджету; при цьому покрашено стан виконання обов’язків СПД – фізичних осіб зі сплати єдиного податку (сума надходжень єдиного податку до місцевого бюджету до вступу у дію зменшених ставок єдиного податку менш ніж сума нарахувань, після вступу – більш ніж сума нарахувань). Кількість платників єдиного податку зменшена. Однак, введення в дію регуляторного акту саме у період кризи посприяло: збереженню робочих місць у сфері малого бізнесу, вирішенню проблем зайнятості робітників, які звільнені з промислової галузі, підтримці фінансового стану суб’єктів підприємницької діяльності. Всі ці показники свідчать про своєчасність впровадження даного РА, ефективність його дії, а також про досягнення протягом його дії  задекларованих цілей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Враховуючи вищезазначене, регуляторний акт: рішення міської ради від 16.12.2009 №5/39-13 «Про внесення змін до рішення міської ради від 10.06.2009 № 5/33-8 «Про розміри ставок єдиного податку для суб’єктів підприємницької діяльності – фізичних осіб» на даний час визнано ефективни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rPr/>
      </w:pPr>
      <w:r>
        <w:rPr>
          <w:lang w:val="ru-RU"/>
        </w:rPr>
        <w:t>М</w:t>
      </w:r>
      <w:r>
        <w:rPr/>
        <w:t>іськ</w:t>
      </w:r>
      <w:r>
        <w:rPr>
          <w:lang w:val="ru-RU"/>
        </w:rPr>
        <w:t>ий</w:t>
      </w:r>
      <w:r>
        <w:rPr/>
        <w:t xml:space="preserve"> голов</w:t>
      </w:r>
      <w:r>
        <w:rPr>
          <w:lang w:val="ru-RU"/>
        </w:rPr>
        <w:t>а</w:t>
      </w:r>
      <w:r>
        <w:rPr/>
        <w:t xml:space="preserve">                                                                                                </w:t>
      </w:r>
      <w:r>
        <w:rPr>
          <w:lang w:val="ru-RU"/>
        </w:rPr>
        <w:t>В.С.Гнатенко</w:t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Секретар О.В., 44398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</w:rPr>
      </w:pPr>
      <w:r>
        <w:rPr>
          <w:sz w:val="20"/>
        </w:rPr>
        <w:t>Гущина С.А., 43188</w:t>
      </w:r>
    </w:p>
    <w:sectPr>
      <w:type w:val="nextPage"/>
      <w:pgSz w:w="11906" w:h="16838"/>
      <w:pgMar w:left="130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color w:val="0000FF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05:00Z</dcterms:created>
  <dc:creator>User</dc:creator>
  <dc:description/>
  <cp:keywords/>
  <dc:language>en-US</dc:language>
  <cp:lastModifiedBy>User</cp:lastModifiedBy>
  <cp:lastPrinted>2010-04-21T11:17:00Z</cp:lastPrinted>
  <dcterms:modified xsi:type="dcterms:W3CDTF">2010-04-21T07:17:00Z</dcterms:modified>
  <cp:revision>59</cp:revision>
  <dc:subject/>
  <dc:title>ЗВІТ </dc:title>
</cp:coreProperties>
</file>