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1192" w:hanging="0"/>
        <w:jc w:val="center"/>
        <w:rPr>
          <w:b/>
          <w:b/>
          <w:bCs/>
        </w:rPr>
      </w:pPr>
      <w:r>
        <w:rPr>
          <w:b/>
          <w:bCs/>
        </w:rPr>
        <w:t>ЗВІТ</w:t>
      </w:r>
    </w:p>
    <w:p>
      <w:pPr>
        <w:pStyle w:val="TextBodyIndent"/>
        <w:ind w:left="0" w:right="-1192" w:hanging="0"/>
        <w:jc w:val="center"/>
        <w:rPr>
          <w:b/>
          <w:b/>
          <w:bCs/>
        </w:rPr>
      </w:pPr>
      <w:r>
        <w:rPr>
          <w:b/>
          <w:bCs/>
        </w:rPr>
        <w:t>про відстеження результативності регуляторного акту</w:t>
      </w:r>
    </w:p>
    <w:p>
      <w:pPr>
        <w:pStyle w:val="TextBodyIndent"/>
        <w:ind w:left="0" w:right="-11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8" w:leader="none"/>
        </w:tabs>
        <w:ind w:left="567" w:right="-1192" w:hanging="567"/>
        <w:rPr/>
      </w:pPr>
      <w:r>
        <w:rPr>
          <w:b/>
          <w:bCs/>
        </w:rPr>
        <w:t>Назва регуляторного акту</w:t>
      </w:r>
      <w:r>
        <w:rPr/>
        <w:t>: рішення виконкому міської ради від 19.12.2007 № 1737 «Про затвердження тарифів на послуги комунального підприємства «Дружківка – Транспорт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8" w:leader="none"/>
        </w:tabs>
        <w:ind w:left="567" w:right="-1192" w:hanging="567"/>
        <w:rPr/>
      </w:pPr>
      <w:r>
        <w:rPr>
          <w:b/>
          <w:bCs/>
        </w:rPr>
        <w:t>Виконавець заходів з відстеження</w:t>
      </w:r>
      <w:r>
        <w:rPr/>
        <w:t>: відділ економічного аналізу, прогнозування та соціального розвитку Дружківської міської ради, КП «Дружківка – Транспорт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8" w:leader="none"/>
        </w:tabs>
        <w:ind w:left="567" w:right="-1192" w:hanging="567"/>
        <w:rPr/>
      </w:pPr>
      <w:r>
        <w:rPr>
          <w:b/>
          <w:bCs/>
        </w:rPr>
        <w:t>Цілі прийняття акту</w:t>
      </w:r>
      <w:r>
        <w:rPr/>
        <w:t>: організація централізованої диспетчерської служби; підвищення безпеки дорожнього руху на маршрутах; упорядкування організації перевезення пасажирів на маршрутах; вивчення кореспонденції пасажиропотоків та погодження розкладів рух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8" w:leader="none"/>
        </w:tabs>
        <w:ind w:left="284" w:right="-1192" w:hanging="284"/>
        <w:rPr/>
      </w:pPr>
      <w:r>
        <w:rPr>
          <w:b/>
          <w:bCs/>
        </w:rPr>
        <w:t>Строк виконання заходів з відстеження</w:t>
      </w:r>
      <w:r>
        <w:rPr/>
        <w:t xml:space="preserve">: з 23.11.2009 по 09.12.2009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8" w:leader="none"/>
        </w:tabs>
        <w:ind w:left="284" w:right="-1192" w:hanging="284"/>
        <w:rPr/>
      </w:pPr>
      <w:r>
        <w:rPr>
          <w:b/>
          <w:bCs/>
        </w:rPr>
        <w:t>Тип відстеження</w:t>
      </w:r>
      <w:r>
        <w:rPr/>
        <w:t>: повторн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8" w:leader="none"/>
        </w:tabs>
        <w:ind w:left="284" w:right="-1192" w:hanging="284"/>
        <w:rPr/>
      </w:pPr>
      <w:r>
        <w:rPr>
          <w:b/>
          <w:bCs/>
        </w:rPr>
        <w:t>Методи одержання результатів відстеження</w:t>
      </w:r>
      <w:r>
        <w:rPr/>
        <w:t>: статистич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8" w:leader="none"/>
        </w:tabs>
        <w:ind w:left="567" w:right="-1192" w:hanging="567"/>
        <w:rPr/>
      </w:pPr>
      <w:r>
        <w:rPr>
          <w:b/>
          <w:bCs/>
        </w:rPr>
        <w:t>Дані та припущення, на основі яких відстежувалася результативність, а також способи одержання даних</w:t>
      </w:r>
      <w:r>
        <w:rPr/>
        <w:t>: звітні і прогнозні дані підприємств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8" w:leader="none"/>
        </w:tabs>
        <w:ind w:left="284" w:right="-1192" w:hanging="284"/>
        <w:rPr/>
      </w:pPr>
      <w:r>
        <w:rPr>
          <w:b/>
          <w:bCs/>
        </w:rPr>
        <w:t>Кількісні та якісні значення показників результативності акту</w:t>
      </w:r>
      <w:r>
        <w:rPr/>
        <w:t xml:space="preserve">: </w:t>
      </w:r>
    </w:p>
    <w:p>
      <w:pPr>
        <w:pStyle w:val="TextBodyIndent"/>
        <w:tabs>
          <w:tab w:val="clear" w:pos="720"/>
          <w:tab w:val="left" w:pos="568" w:leader="none"/>
        </w:tabs>
        <w:ind w:left="0" w:right="-1192" w:firstLine="567"/>
        <w:rPr/>
      </w:pPr>
      <w:r>
        <w:rPr>
          <w:bCs/>
        </w:rPr>
        <w:t xml:space="preserve">Перспективний розрахунок показників проведено з метою дотримання вимог чинного законодавства щодо оплати праці на підставі розрахунків і пропозицій, наданих </w:t>
      </w:r>
      <w:r>
        <w:rPr/>
        <w:t xml:space="preserve">контрольно – ревізійним відділом м. Дружківка (акт перевірки від 16.10.2009 № 02-10-12/45). 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993"/>
        <w:gridCol w:w="992"/>
        <w:gridCol w:w="992"/>
        <w:gridCol w:w="1134"/>
        <w:gridCol w:w="1115"/>
      </w:tblGrid>
      <w:tr>
        <w:trPr>
          <w:trHeight w:val="7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Показники результативн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Од. ви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 xml:space="preserve">2008 рік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 xml:space="preserve">12 міся-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 xml:space="preserve">ців,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факт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 xml:space="preserve">2009 рік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 xml:space="preserve">9 міся-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 xml:space="preserve">ців,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факт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jc w:val="left"/>
              <w:rPr/>
            </w:pPr>
            <w:r>
              <w:rPr/>
              <w:t xml:space="preserve">2009 рік </w:t>
            </w:r>
          </w:p>
          <w:p>
            <w:pPr>
              <w:pStyle w:val="TextBodyIndent"/>
              <w:ind w:left="0" w:right="-1192" w:hanging="0"/>
              <w:jc w:val="left"/>
              <w:rPr/>
            </w:pPr>
            <w:r>
              <w:rPr/>
              <w:t>12 міся-</w:t>
            </w:r>
          </w:p>
          <w:p>
            <w:pPr>
              <w:pStyle w:val="TextBodyIndent"/>
              <w:ind w:left="0" w:right="-1192" w:hanging="0"/>
              <w:jc w:val="left"/>
              <w:rPr/>
            </w:pPr>
            <w:r>
              <w:rPr/>
              <w:t xml:space="preserve">ців, </w:t>
            </w:r>
          </w:p>
          <w:p>
            <w:pPr>
              <w:pStyle w:val="TextBodyIndent"/>
              <w:ind w:left="0" w:right="-1192" w:hanging="0"/>
              <w:jc w:val="left"/>
              <w:rPr/>
            </w:pPr>
            <w:r>
              <w:rPr/>
              <w:t>очік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szCs w:val="24"/>
              </w:rPr>
            </w:pPr>
            <w:r>
              <w:rPr>
                <w:szCs w:val="24"/>
              </w:rPr>
              <w:t xml:space="preserve">2010 рік 12 місяців, </w:t>
            </w:r>
          </w:p>
          <w:p>
            <w:pPr>
              <w:pStyle w:val="TextBodyIndent"/>
              <w:ind w:left="0" w:right="-1192" w:hanging="0"/>
              <w:rPr>
                <w:szCs w:val="24"/>
              </w:rPr>
            </w:pPr>
            <w:r>
              <w:rPr>
                <w:szCs w:val="24"/>
              </w:rPr>
              <w:t xml:space="preserve">прогноз (порівняні </w:t>
            </w:r>
          </w:p>
          <w:p>
            <w:pPr>
              <w:pStyle w:val="TextBodyIndent"/>
              <w:ind w:left="0" w:right="-1192" w:hanging="0"/>
              <w:rPr>
                <w:szCs w:val="24"/>
              </w:rPr>
            </w:pPr>
            <w:r>
              <w:rPr>
                <w:szCs w:val="24"/>
              </w:rPr>
              <w:t>показники)</w:t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без зміни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тариф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szCs w:val="24"/>
              </w:rPr>
            </w:pPr>
            <w:r>
              <w:rPr>
                <w:szCs w:val="24"/>
              </w:rPr>
              <w:t>зі зміно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ів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Кількість наданих послуг з орга-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нізації перевезень пасажи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22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17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23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236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23653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Кількість наданих послуг з техні-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чного огляду транспортних засо-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бів / у т.ч. вантажні перевез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 xml:space="preserve">27811 /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1246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 xml:space="preserve">16720 /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1348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 xml:space="preserve">22232 /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1797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 xml:space="preserve">22232 /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1797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 xml:space="preserve">22232 /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1797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Кількість наданих послуг з меди-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чного огляду водіїв / у т.ч. ванта-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жні перевез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 xml:space="preserve">25744 /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1246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 xml:space="preserve">17694 /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1348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 xml:space="preserve">21616 /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1797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 xml:space="preserve">21616 /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1797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 xml:space="preserve">21616 /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1797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Кількість маршру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Доходи від надання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тис.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jc w:val="left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18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297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Витрати на надання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тис.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jc w:val="left"/>
              <w:rPr/>
            </w:pPr>
            <w:r>
              <w:rPr/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2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270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Фінансовий результат до оподат-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к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тис.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jc w:val="left"/>
              <w:rPr/>
            </w:pPr>
            <w:r>
              <w:rPr/>
              <w:t>-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-8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27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Рівень рентабе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jc w:val="left"/>
              <w:rPr/>
            </w:pPr>
            <w:r>
              <w:rPr/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-2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 xml:space="preserve">Розмір надходжень до бюджетів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 xml:space="preserve">усіх рівнів і пенсійного фон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тис.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jc w:val="left"/>
              <w:rPr/>
            </w:pPr>
            <w:r>
              <w:rPr/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95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Кількість суб’єктів підприємни-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 xml:space="preserve">цької діяльності – фізичних осіб,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на яких поширюється дія регуля-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торного акту (далі – РА) / у т.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тих, що здійснюють вантажні пе-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ревез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 xml:space="preserve">34 / 4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 xml:space="preserve">36 / 4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 xml:space="preserve">36 / 4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 xml:space="preserve">36 / 4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 xml:space="preserve">36 / 4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Кількість юридичних осіб (підп-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 xml:space="preserve">риємств), на яких поширюється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дія 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Розмір коштів і час, що витрача-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ються СПД,  пов’язані з виконан-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 xml:space="preserve">ням вимог РА 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 xml:space="preserve">Розмір коштів, що витрачають СПД, визначається окремо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для кожного СПД залежно від  видів та кількості отриман-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 xml:space="preserve">их послуг;  час – не залежить від вартості послуг і складає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 xml:space="preserve">приблизно 30 хвилин щомісячно  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>Рівень поінформованості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/>
            </w:pPr>
            <w:r>
              <w:rPr/>
              <w:t xml:space="preserve">100% серед осіб, на яких поширюється дія РА, шляхом </w:t>
            </w:r>
          </w:p>
          <w:p>
            <w:pPr>
              <w:pStyle w:val="TextBodyIndent"/>
              <w:ind w:left="0" w:right="-1192" w:hanging="0"/>
              <w:rPr/>
            </w:pPr>
            <w:r>
              <w:rPr/>
              <w:t>укладення договорів на надання послуг</w:t>
            </w:r>
          </w:p>
        </w:tc>
      </w:tr>
    </w:tbl>
    <w:p>
      <w:pPr>
        <w:pStyle w:val="TextBodyIndent"/>
        <w:ind w:left="0" w:right="-1192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8" w:leader="none"/>
        </w:tabs>
        <w:ind w:left="284" w:right="-1192" w:hanging="284"/>
        <w:rPr/>
      </w:pPr>
      <w:r>
        <w:rPr>
          <w:b/>
          <w:bCs/>
        </w:rPr>
        <w:t>Оцінка результатів реалізації регуляторного акту та ступеня досягнення визначених цілей:</w:t>
      </w:r>
      <w:r>
        <w:rPr/>
        <w:t xml:space="preserve"> </w:t>
      </w:r>
    </w:p>
    <w:p>
      <w:pPr>
        <w:pStyle w:val="TextBodyIndent"/>
        <w:ind w:left="0" w:right="-1192" w:firstLine="851"/>
        <w:rPr/>
      </w:pPr>
      <w:r>
        <w:rPr/>
        <w:t>У результаті прийняття РА забезпечено випуск автобусів на маршрути зі 100% проведенням передрейсового та післярейсового технічного огляду автобусів та медичного огляду водіїв, організовано централізовану диспетчерську службу, упорядковано організацію перевезення пасажирів на маршрутах; вивчено кореспонденцію пасажиропотоків та погоджено розклади руху; тим самим підвищено безпеку дорожнього руху на маршрутах.</w:t>
      </w:r>
    </w:p>
    <w:p>
      <w:pPr>
        <w:pStyle w:val="TextBodyIndent"/>
        <w:ind w:left="0" w:right="-1192" w:firstLine="851"/>
        <w:rPr/>
      </w:pPr>
      <w:r>
        <w:rPr/>
        <w:t>Протягом дії РА очікується зменшення кількості автобусних маршрутів у 2009 році в порівнянням з 2008, зменшення кількості наданих послуг з технічного огляду транспортних засобів і кількості наданих послуг з медичного огляду водіїв. Однак, за рахунок придбання деякими перевізниками додаткових одиниць транспорту, очікувана кількість наданих послуг з організації перевезень пасажирів на міських, приміських та міжміських маршрутах збільшена.</w:t>
      </w:r>
    </w:p>
    <w:p>
      <w:pPr>
        <w:pStyle w:val="TextBodyIndent"/>
        <w:ind w:left="0" w:right="-1192" w:firstLine="851"/>
        <w:rPr/>
      </w:pPr>
      <w:r>
        <w:rPr/>
        <w:t>Протягом дії регуляторного акту очікується збільшення доходів від наданих послуг.</w:t>
      </w:r>
    </w:p>
    <w:p>
      <w:pPr>
        <w:pStyle w:val="TextBodyIndent"/>
        <w:ind w:left="0" w:right="-1192" w:firstLine="851"/>
        <w:rPr/>
      </w:pPr>
      <w:r>
        <w:rPr/>
        <w:t>За 2009 рік від наданих підприємством послуг очікується збільшення розміру надходжень до бюджетів усіх рівнів і пенсійного фонду на 14,4%.</w:t>
      </w:r>
    </w:p>
    <w:p>
      <w:pPr>
        <w:pStyle w:val="TextBodyIndent"/>
        <w:ind w:left="0" w:right="-1192" w:firstLine="851"/>
        <w:rPr/>
      </w:pPr>
      <w:r>
        <w:rPr/>
        <w:t xml:space="preserve">Існуючи тарифи для суб’єктів підприємницької діяльності – користувачів послуг не є обтяжливими, про що свідчить збільшення їх кількості продовж терміну дії регуляторного акту станом на 01.01.2008 (на початок дії РА) – 32, станом на сьогодняшній день – 36; на кінець року кількість СПД  - користувачів послуг очікується на такому ж рівні). Крім того,  суб’єкти підприємницької діяльності, які займаються перевезеннями, за бажанням, мають можливість альтернативного отримання послуг з організації перевезень пасажирів, технічного огляду транспортних засобів і медичного огляду водіїв. </w:t>
      </w:r>
    </w:p>
    <w:p>
      <w:pPr>
        <w:pStyle w:val="TextBodyIndent"/>
        <w:ind w:left="0" w:right="-1192" w:firstLine="851"/>
        <w:rPr>
          <w:szCs w:val="24"/>
        </w:rPr>
      </w:pPr>
      <w:r>
        <w:rPr>
          <w:szCs w:val="24"/>
        </w:rPr>
        <w:t xml:space="preserve">Всі ці показники свідчать про своєчасність впровадження даного регуляторного акту, ефективність його дії, а також про досягнення протягом його дії задекларованих цілей. </w:t>
      </w:r>
    </w:p>
    <w:p>
      <w:pPr>
        <w:pStyle w:val="TextBodyIndent"/>
        <w:ind w:left="0" w:right="-1192" w:firstLine="851"/>
        <w:rPr/>
      </w:pPr>
      <w:r>
        <w:rPr/>
        <w:t xml:space="preserve">Згідно зі ст. 15 Закону України «Про оплату праці» від 24.03.1995 № 108/95 ВР, п. 3.4 р. 3 Регіональної галузевої угоди, узгодженої з Головним управлінням житлово-комунального господарства Донецької облдержадміністрації і Донецьким обласним комітетом профспілок робітників житлово – комунального господарства від 18.09.2007 № 11/П-18, введено регіональні коефіцієнти, однак КП «Дружківка – Транспорт» ці нормативні акти не застосовувалися; при розробці діючого тарифу не враховувалися. Згідно з даними  проведеної перевірки контрольно – ревізійного відділу м. Дружківка в частині дотримання вимог чинного законодавства про працю, з урахуванням вищезазначених угод, заробітну плату працівникам підприємства має бути підвищено, відповідно – підвищено нарахування на заробітну плату. </w:t>
      </w:r>
    </w:p>
    <w:p>
      <w:pPr>
        <w:pStyle w:val="TextBodyIndent"/>
        <w:ind w:left="0" w:right="-1192" w:firstLine="851"/>
        <w:rPr/>
      </w:pPr>
      <w:r>
        <w:rPr/>
        <w:t xml:space="preserve">Враховуючи дотримання вимог чинного законодавства щодо оплати праці, підвищення рівня мінімальної заробітної плати, у подальшому очікується значне збільшення загальних витрат (питома вага витрат на оплату праці у структурі собівартості послуг разом з нарахуваннями складає більш 80 %), що,  у разі залишення діючих тарифів, має привести  к значному погіршенню фінансового стану підприємства. </w:t>
      </w:r>
    </w:p>
    <w:p>
      <w:pPr>
        <w:pStyle w:val="TextBodyIndent"/>
        <w:ind w:left="0" w:right="-1192" w:firstLine="851"/>
        <w:rPr/>
      </w:pPr>
      <w:r>
        <w:rPr/>
        <w:t xml:space="preserve">З метою запобігання збитковості підприємства, враховуючи перспективний розрахунок показників на 2010 рік, регуляторний акт:  рішення виконкому міської ради від 19.12.2007 № 1737 «Про затвердження тарифів на послуги комунального підприємства «Дружківка – Транспорт» визнано таким, що потребує перегляду. </w:t>
      </w:r>
    </w:p>
    <w:p>
      <w:pPr>
        <w:pStyle w:val="TextBodyIndent"/>
        <w:ind w:left="0" w:right="-1192" w:firstLine="851"/>
        <w:rPr/>
      </w:pPr>
      <w:r>
        <w:rPr/>
        <w:t xml:space="preserve"> </w:t>
      </w:r>
    </w:p>
    <w:p>
      <w:pPr>
        <w:pStyle w:val="TextBodyIndent"/>
        <w:ind w:left="0" w:right="-1192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Indent"/>
        <w:ind w:left="0" w:right="-1192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Indent"/>
        <w:ind w:left="0" w:right="-948" w:hanging="0"/>
        <w:rPr/>
      </w:pPr>
      <w:r>
        <w:rPr/>
        <w:t>Міський голова                                                                                                В.С.Гнатенко</w:t>
      </w:r>
    </w:p>
    <w:p>
      <w:pPr>
        <w:pStyle w:val="TextBodyIndent"/>
        <w:ind w:left="0" w:right="-948" w:hanging="0"/>
        <w:rPr/>
      </w:pPr>
      <w:r>
        <w:rPr/>
      </w:r>
    </w:p>
    <w:p>
      <w:pPr>
        <w:pStyle w:val="TextBodyIndent"/>
        <w:ind w:left="0" w:right="-948" w:hanging="0"/>
        <w:rPr/>
      </w:pPr>
      <w:r>
        <w:rPr/>
      </w:r>
    </w:p>
    <w:p>
      <w:pPr>
        <w:pStyle w:val="TextBodyIndent"/>
        <w:ind w:left="0" w:right="-948" w:hanging="0"/>
        <w:rPr>
          <w:sz w:val="18"/>
          <w:szCs w:val="18"/>
        </w:rPr>
      </w:pPr>
      <w:r>
        <w:rPr>
          <w:sz w:val="18"/>
          <w:szCs w:val="18"/>
        </w:rPr>
        <w:t>Секретар О.В., 44398</w:t>
      </w:r>
    </w:p>
    <w:sectPr>
      <w:type w:val="nextPage"/>
      <w:pgSz w:w="11906" w:h="16838"/>
      <w:pgMar w:left="1418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0" w:hanging="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7:00Z</dcterms:created>
  <dc:creator>K213</dc:creator>
  <dc:description/>
  <cp:keywords/>
  <dc:language>en-US</dc:language>
  <cp:lastModifiedBy>User</cp:lastModifiedBy>
  <cp:lastPrinted>2009-12-09T11:21:00Z</cp:lastPrinted>
  <dcterms:modified xsi:type="dcterms:W3CDTF">2009-12-09T08:22:00Z</dcterms:modified>
  <cp:revision>9</cp:revision>
  <dc:subject/>
  <dc:title/>
</cp:coreProperties>
</file>