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FFFF"/>
          <w:lang w:val="en-US" w:eastAsia="en-US"/>
        </w:rPr>
      </w:pPr>
      <w:r>
        <w:rPr>
          <w:lang w:val="en-US" w:eastAsia="en-US"/>
        </w:rPr>
        <w:object w:dxaOrig="2429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95pt;height:41.9pt" filled="f" o:ole="">
            <v:imagedata r:id="rId3" o:title=""/>
          </v:shape>
          <o:OLEObject Type="Embed" ProgID="" ShapeID="ole_rId2" DrawAspect="Content" ObjectID="_814982045" r:id="rId2"/>
        </w:objec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РУЖКІВСЬКА МІСЬКА РАДА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>в</w:t>
      </w:r>
      <w:r>
        <w:rPr>
          <w:color w:val="000000"/>
          <w:sz w:val="20"/>
          <w:szCs w:val="20"/>
        </w:rPr>
        <w:t xml:space="preserve">ід </w:t>
      </w:r>
      <w:r>
        <w:rPr/>
        <w:t>29.07.2015  № 6/58-1</w:t>
      </w:r>
      <w:r>
        <w:rPr>
          <w:lang w:val="ru-RU"/>
        </w:rPr>
        <w:t>7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м. Дружківка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 приєднання до Європейсько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ініціативи  «Угода мерів»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еруючись ст. 26 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    Приєднатися до Європейської ініціативи  «Угода мері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повноважити Дружківського міського голову Гнатенка Валерія Сергійовича від імені територіальної громади оформити та підписати форму приєднання до Угоди мерів згідно з Додатком до даного ріш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Координацію роботи  щодо виконання даного рішення покласти на заступників  міського голови з питань діяльності виконавчих органів ради Слесаренко Н.Є. та Верещагіна Р.О. згідно з розподілом обов’язк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земельних відносин, житлово-комунального господарства та будівництва  (Мелікбегя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іський голова                                                                                В.С. Гнатенко </w:t>
      </w:r>
    </w:p>
    <w:p>
      <w:pPr>
        <w:pStyle w:val="Normal"/>
        <w:tabs>
          <w:tab w:val="clear" w:pos="708"/>
          <w:tab w:val="left" w:pos="70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/>
        <w:t>Додат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ЗАТВЕРДЖ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рішення міської ради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/>
        <w:t xml:space="preserve">                                                                                                                   </w:t>
      </w:r>
      <w:r>
        <w:rPr/>
        <w:t>29.07.2015  № 6/58-1</w:t>
      </w:r>
      <w:r>
        <w:rPr>
          <w:lang w:val="ru-RU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ОРМА ПРИЄДНА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1134"/>
        <w:jc w:val="both"/>
        <w:rPr/>
      </w:pPr>
      <w:r>
        <w:rPr>
          <w:sz w:val="26"/>
          <w:szCs w:val="26"/>
        </w:rPr>
        <w:t>Я, Гнатенко Валерій Сергійович, міський голова, інформую Вас про те, що Дружківська міська рада вирішила на своєму засіданні ____________ уповноважити мене, міського голову міста Дружківка, підписати Угоду мерів, повністю усвідомлюючи всі зобов’язання зокрема:</w:t>
      </w:r>
    </w:p>
    <w:p>
      <w:pPr>
        <w:pStyle w:val="Normal"/>
        <w:tabs>
          <w:tab w:val="clear" w:pos="708"/>
          <w:tab w:val="left" w:pos="851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перевершити  цілі, визначені ЄС до 2020 року, зменшуючи викиди </w:t>
      </w:r>
      <w:r>
        <w:rPr>
          <w:rFonts w:cs="Arial" w:ascii="Arial" w:hAnsi="Arial"/>
          <w:color w:val="000000"/>
          <w:sz w:val="23"/>
          <w:szCs w:val="23"/>
        </w:rPr>
        <w:t>СО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sz w:val="26"/>
          <w:szCs w:val="26"/>
        </w:rPr>
        <w:t xml:space="preserve"> на відповідних наших територіях щонайменше на 20%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продовж року від дати підписання подати План дій для сталого енергетичного розвитку, включно з інвентаризацією базового стану викидів, який окреслить, яким чином будуть досягнуті цілі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авати звіт про впровадження Плану дій не рідше, ніж що два роки після подання Плану дій з метою оцінювання, моніторингу і перевірк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у співпраці з Європейською Комісією та іншими зацікавленими сторонами організовувати Дні енергії або Дні участі міста в Угоді, що дозволить мешканцям отримувати безпосередню користь з можливостей та переваг, які забезпечує більш продумане використання енергії, а також регулярно інформувати місцеві засоби масової інформації про розробки, пов’язані з Планом ді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рати участь в організації та проведенні щорічної Конференції ЄС «Міські голови за сталу енергетику Європи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4200 Донецька область м.Дружківка вул.Леніна,1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актна особа Слесаренко Н.Є.</w:t>
      </w:r>
      <w:bookmarkStart w:id="0" w:name="clb790259"/>
      <w:r>
        <w:rPr>
          <w:sz w:val="26"/>
          <w:szCs w:val="26"/>
        </w:rPr>
        <w:t>, тел. 0509125039</w:t>
      </w:r>
      <w:r>
        <w:rPr/>
        <w:t xml:space="preserve"> e-mail: </w:t>
      </w:r>
      <w:hyperlink r:id="rId4">
        <w:r>
          <w:rPr>
            <w:rStyle w:val="InternetLink"/>
            <w:rFonts w:cs="Helvetica" w:ascii="Helvetica" w:hAnsi="Helvetica"/>
            <w:color w:val="000000"/>
            <w:sz w:val="20"/>
            <w:szCs w:val="20"/>
            <w:shd w:fill="FFFFFF" w:val="clear"/>
          </w:rPr>
          <w:t>natalychaslesar@mail.ru</w:t>
        </w:r>
      </w:hyperlink>
      <w:bookmarkEnd w:id="0"/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1134"/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 2015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                                                                              І.О.Буч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e.mail.ru/messages/inbo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5:00Z</dcterms:created>
  <dc:creator>Alfa</dc:creator>
  <dc:description/>
  <cp:keywords/>
  <dc:language>en-US</dc:language>
  <cp:lastModifiedBy>Tatyana</cp:lastModifiedBy>
  <cp:lastPrinted>2015-07-23T11:47:00Z</cp:lastPrinted>
  <dcterms:modified xsi:type="dcterms:W3CDTF">2015-08-06T11:33:00Z</dcterms:modified>
  <cp:revision>19</cp:revision>
  <dc:subject/>
  <dc:title>дол</dc:title>
</cp:coreProperties>
</file>